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-897255</wp:posOffset>
                </wp:positionV>
                <wp:extent cx="10849610" cy="1518666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9680" cy="1518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>
                                <a:alpha val="32156"/>
                              </a:srgbClr>
                            </a:gs>
                            <a:gs pos="100000">
                              <a:srgbClr val="abc0e4">
                                <a:alpha val="2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abc0e4" stroked="t" o:allowincell="f" style="position:absolute;margin-left:-60.25pt;margin-top:-70.65pt;width:854.25pt;height:1195.75pt;mso-wrap-style:none;v-text-anchor:middle">
                <v:fill o:detectmouseclick="t" color2="#f6f8f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72"/>
          <w:szCs w:val="96"/>
        </w:rPr>
        <w:t>危险废</w:t>
      </w:r>
      <w:r>
        <w:rPr>
          <w:rFonts w:ascii="黑体" w:hAnsi="黑体" w:cs="黑体" w:eastAsia="黑体"/>
          <w:sz w:val="72"/>
          <w:szCs w:val="96"/>
          <w:lang w:val="en-US" w:eastAsia="zh-CN"/>
        </w:rPr>
        <w:t>物</w:t>
      </w:r>
      <w:r>
        <w:rPr>
          <w:rFonts w:ascii="黑体" w:hAnsi="黑体" w:cs="黑体" w:eastAsia="黑体"/>
          <w:sz w:val="72"/>
          <w:szCs w:val="96"/>
        </w:rPr>
        <w:t>防治责任制度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96"/>
        </w:rPr>
      </w:pPr>
      <w:r>
        <w:rPr>
          <w:rFonts w:eastAsia="黑体" w:cs="黑体" w:ascii="黑体" w:hAnsi="黑体"/>
          <w:sz w:val="72"/>
          <w:szCs w:val="96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一章总则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为贯彻招待《中华人员共和国环境保护法》、《固体污染防治法》及有关法律、法规，保护环境，特制定《危险废物污染防治责任制度》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尊循环境保护“预防为主，防治结合”的工作方针和“三同时”规定，做到生产建设与保护环境同步规划、同步实施、同步发展，实现经济效益、社会效益和环境效益的有机统一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公司负责人是危险废物污染防治工作的第一负责人，对全公司环境保护工作负全面的领导责任，并引导其他稳步向前发展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设立以总经理为首、各部门领导组成的危险废物污染防治工作领导小组，对公司的各项环保工作进行决策、监督和协调。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二章</w:t>
      </w:r>
      <w:r>
        <w:rPr>
          <w:rFonts w:ascii="黑体" w:hAnsi="黑体" w:cs="黑体" w:eastAsia="黑体"/>
          <w:b/>
          <w:bCs/>
          <w:sz w:val="36"/>
          <w:szCs w:val="40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40"/>
        </w:rPr>
        <w:t>领导小组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组长（总经理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吴子文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副组长（财务部负责人）：</w:t>
      </w:r>
      <w:r>
        <w:rPr>
          <w:rFonts w:ascii="黑体" w:hAnsi="黑体" w:cs="黑体" w:eastAsia="黑体"/>
          <w:sz w:val="32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何爱平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副组长（管理部负责人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郑育青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副组长（生产部负责人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周杨飞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成员（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危废</w:t>
      </w:r>
      <w:r>
        <w:rPr>
          <w:rFonts w:ascii="黑体" w:hAnsi="黑体" w:cs="黑体" w:eastAsia="黑体"/>
          <w:sz w:val="32"/>
          <w:szCs w:val="36"/>
        </w:rPr>
        <w:t>负责人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孙玉亮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成员（生产负责人）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赖有荣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三章 岗位责任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一、组长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对公司环境保护和危险废物防治工 作负全面的领导责任；负责环境保护职能机构的建设，指导和监督环境保护部门的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根据公司环境保护现状，审查和批准公司危险废物污防治计划，危废管理制度、文件和各类报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主持公司危险废物污染防治领导小组工作，对公司危险废物污染防治工作作出决策，确保生产建设与危险废物污染防治同步协调发展，做到经济效益、社会效益和环境效益的统一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参加重大污染事故处理，处理事故责任单位和事故责任者；表彰危险废物污染防治保护先进个人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二、副组长（管理部负责人）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编制和审批环境保护项目补助资金计划，检查环境保护计划、规划执行情况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负责环境保护资金及环境保护项目补助资金和管理，做到专款专用，负责排污费缴纳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在公司总经理的直接领导下，负责主持环境保护职能机构的日常工作，对公司总经理负责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8365</wp:posOffset>
                </wp:positionH>
                <wp:positionV relativeFrom="paragraph">
                  <wp:posOffset>-801370</wp:posOffset>
                </wp:positionV>
                <wp:extent cx="11027410" cy="1518666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7520" cy="1518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>
                                <a:alpha val="32156"/>
                              </a:srgbClr>
                            </a:gs>
                            <a:gs pos="100000">
                              <a:srgbClr val="abc0e4">
                                <a:alpha val="2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abc0e4" stroked="t" o:allowincell="f" style="position:absolute;margin-left:-69.95pt;margin-top:-63.1pt;width:868.25pt;height:1195.75pt;mso-wrap-style:none;v-text-anchor:middle">
                <v:fill o:detectmouseclick="t" color2="#f6f8f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全面了解和掌握公司资源综合利用、危险废物污染现状及其变化规律和发展趋势，及时向总经理汇报，提出是的对策有建议。组织开展公司日常危险废物污染防治工作，建立建全档案、台账，及环保资料收集整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5</w:t>
      </w:r>
      <w:r>
        <w:rPr>
          <w:rFonts w:ascii="黑体" w:hAnsi="黑体" w:cs="黑体" w:eastAsia="黑体"/>
          <w:sz w:val="32"/>
          <w:szCs w:val="36"/>
        </w:rPr>
        <w:t>、编制和修定公司危险废物污染防治管理制度，并监督、检查、标高其实施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6</w:t>
      </w:r>
      <w:r>
        <w:rPr>
          <w:rFonts w:ascii="黑体" w:hAnsi="黑体" w:cs="黑体" w:eastAsia="黑体"/>
          <w:sz w:val="32"/>
          <w:szCs w:val="36"/>
        </w:rPr>
        <w:t>、参加建设项目环境影响报告书（表）的会审、工作初步设计审查，监督、检查建设项目环境保护“三同时”的实施；参加工程竣工验收，防止新污染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7</w:t>
      </w:r>
      <w:r>
        <w:rPr>
          <w:rFonts w:ascii="黑体" w:hAnsi="黑体" w:cs="黑体" w:eastAsia="黑体"/>
          <w:sz w:val="32"/>
          <w:szCs w:val="36"/>
        </w:rPr>
        <w:t>、组织危险废物污染事故调查，按“事故四不放过”原则，向公司提出调查报告处理建议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8</w:t>
      </w:r>
      <w:r>
        <w:rPr>
          <w:rFonts w:ascii="黑体" w:hAnsi="黑体" w:cs="黑体" w:eastAsia="黑体"/>
          <w:sz w:val="32"/>
          <w:szCs w:val="36"/>
        </w:rPr>
        <w:t>、组织开展公司危险废物污染防治宣传教育和保护业务培训，提高公司员工危险废物污染防治素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三、副组长（生产部负责人）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对本部门的危险废物污染防治工作负全面的领导责任，对公司总经理和环境保护部门负责，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把危险废物污染防治工作纳入生产、经营管理轨道，做到环境保护管理与生产管理同时计划、布置、检查、总结和评比；使环境保护和生产经营同步发展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组织学习公司的有关危险废物污染防治工任务的规章制度，并严格执行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参加本单位建设项目环境影响报告书（表）的会审及设计审查，监督执行环境保护“三同时”，防止新污染。对不执行“三同时”规定或达不到“三同时”要求的工程项目，有权拒绝接收和使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5</w:t>
      </w:r>
      <w:r>
        <w:rPr>
          <w:rFonts w:ascii="黑体" w:hAnsi="黑体" w:cs="黑体" w:eastAsia="黑体"/>
          <w:sz w:val="32"/>
          <w:szCs w:val="36"/>
        </w:rPr>
        <w:t>、主持本单位环境保护管理、污染物治理工作，负责本单位污染事故调查、处理，并将调查报告及处理意见及时报送公司环境保护部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四、成员（检测负责人）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负责涂装车间危险废物的检查及危险废物产生环节的收集、暂贮、转移、产生台账记录等日常管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根据危废种类分类对危废进行收集、暂贮、转移、产生台账记录的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参与本单位污染事故调查、处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五、成员（车间负责人）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负责危废仓库的管理工作，负责危险废物的接收、入库、贮存、贮存台账记录、出库管理、危废平台管理等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依照《固体废物污染防治法》条例做好危废仓库各类危废分类贮存和标识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参与本单位污染事故调查、处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jc w:val="righ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sectPr>
      <w:type w:val="nextPage"/>
      <w:pgSz w:w="16838" w:h="23811"/>
      <w:pgMar w:left="1077" w:right="1077" w:gutter="0" w:header="0" w:top="1134" w:footer="0" w:bottom="1134"/>
      <w:pgBorders w:display="allPages" w:offsetFrom="text">
        <w:top w:val="thickThinLargeGap" w:sz="24" w:space="27" w:color="000000"/>
        <w:left w:val="thickThinLargeGap" w:sz="24" w:space="25" w:color="000000"/>
        <w:bottom w:val="thinThickLargeGap" w:sz="24" w:space="27" w:color="000000"/>
        <w:right w:val="thinThickLargeGap" w:sz="2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6:00Z</dcterms:created>
  <dc:creator>Emma Chu</dc:creator>
  <dc:description/>
  <dc:language>en-US</dc:language>
  <cp:lastModifiedBy>shenj01</cp:lastModifiedBy>
  <cp:lastPrinted>2020-07-24T13:26:00Z</cp:lastPrinted>
  <dcterms:modified xsi:type="dcterms:W3CDTF">2022-01-10T08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4860D88347059A5E7743074E4EDE</vt:lpwstr>
  </property>
  <property fmtid="{D5CDD505-2E9C-101B-9397-08002B2CF9AE}" pid="3" name="KSOProductBuildVer">
    <vt:lpwstr>2052-11.1.0.11294</vt:lpwstr>
  </property>
</Properties>
</file>